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Medicine Depart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LTMMC and LTMGH, 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Date: 07/08/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,</w:t>
      </w:r>
    </w:p>
    <w:p>
      <w:pPr>
        <w:pStyle w:val="Normal"/>
        <w:rPr/>
      </w:pPr>
      <w:r>
        <w:rPr>
          <w:sz w:val="20"/>
          <w:szCs w:val="20"/>
        </w:rPr>
        <w:t>ME &amp; MH, (MCG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mb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Through: Dean, LTMMC and LTMGH, S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Sub.: CME on “Monsoon Related Illness” at LTMMC and LTMGH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ed Mada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partment of Medicine has  conducted a CME on  “Monsoon Related Illness” on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ugust 2013 from 2 p.m. to 4.30 p.m. at LTMMC and LTMGH.  Dr. Siddharth Sonkamble , Asst.Professor Medicine  was Co-ordinator for this C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wenty Five  P.G. students and interns attended it.  Dr. Jayanti Shastri  HOD and Prof. Microbiology TNMC, an  invited  guest speaker delivered a lecture on “Molecular diagnosis of  monsoon related  illness” and also highlighted on ELISA and PCR diagnostic facilities available at Kasturba hosp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tail programme is  as follows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opic                                                     Spea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olecular Diagnosis                                 Dr. Jayanti Shas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HOD and Profess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Microbiology, TN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pproach to AFI                                       Dr.Trupti  Triv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Assoc. Professo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Medicine Depart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LTMMC and LTMGH, 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alaria                                                      Dr.Sangeeta Pednek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rofesso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Medicine Depart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LTMMC and LTMGH, Sion</w:t>
      </w:r>
    </w:p>
    <w:p>
      <w:pPr>
        <w:pStyle w:val="Normal"/>
        <w:rPr/>
      </w:pPr>
      <w:r>
        <w:rPr>
          <w:sz w:val="20"/>
          <w:szCs w:val="20"/>
        </w:rPr>
        <w:t>4. Dengue Fever                                           Dr. Swati Chav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Additional Profess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Medicine Depart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LTMMC and LTMGH, Sion</w:t>
      </w:r>
    </w:p>
    <w:p>
      <w:pPr>
        <w:pStyle w:val="Normal"/>
        <w:rPr/>
      </w:pPr>
      <w:r>
        <w:rPr>
          <w:sz w:val="20"/>
          <w:szCs w:val="20"/>
        </w:rPr>
        <w:t>5. Leptospirosis                                            Dr. Lalana Kalek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Assoc. Professo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Medicine Depart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LTMMC and LTMGH, 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is programme was informative and interactive for all  PG students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Thanking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Dr.N.D.Moulick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Prof. and Head of Medicine Depart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LTMMC and LTMGH, Sion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8:00Z</dcterms:created>
  <dc:creator>LTMG</dc:creator>
  <dc:description/>
  <cp:keywords/>
  <dc:language>en-US</dc:language>
  <cp:lastModifiedBy>LTMG</cp:lastModifiedBy>
  <dcterms:modified xsi:type="dcterms:W3CDTF">2013-07-10T19:30:00Z</dcterms:modified>
  <cp:revision>20</cp:revision>
  <dc:subject/>
  <dc:title/>
</cp:coreProperties>
</file>